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84"/>
        <w:gridCol w:w="7101"/>
        <w:gridCol w:w="2494"/>
        <w:gridCol w:w="1020"/>
        <w:gridCol w:w="1020"/>
      </w:tblGrid>
      <w:tr>
        <w:trPr>
          <w:trHeight w:val="850" w:hRule="atLeast"/>
        </w:trPr>
        <w:tc>
          <w:tcPr>
            <w:tcW w:w="141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泰州市首届优秀企业（家）评价表</w:t>
            </w:r>
          </w:p>
        </w:tc>
      </w:tr>
      <w:tr>
        <w:trPr>
          <w:trHeight w:val="332" w:hRule="atLeast"/>
        </w:trPr>
        <w:tc>
          <w:tcPr>
            <w:tcW w:w="141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（盖章）：                                                                                          年     月     日</w:t>
            </w:r>
          </w:p>
        </w:tc>
      </w:tr>
      <w:tr>
        <w:trPr>
          <w:trHeight w:val="6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评价类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评价项目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评价要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标准分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自评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评定分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创新发展与质量保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能力</w:t>
            </w:r>
          </w:p>
        </w:tc>
        <w:tc>
          <w:tcPr>
            <w:tcW w:w="7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研发中心建设、参与科技开放项目数量、合作的科研院所数量、研发投入占销售收入的比重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制造装备提升和互联网化提升项目实施情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主知识产权拥有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主品牌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主品牌拥有情况、品牌知名度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者权益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关系管理体系建设，消费者投诉处理效果、消费者满意度调查等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质量</w:t>
            </w:r>
          </w:p>
        </w:tc>
        <w:tc>
          <w:tcPr>
            <w:tcW w:w="7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质量保障体系建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认证、测量管理体系认证、质量市场反馈调查、重大质量安全事故记录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效益</w:t>
            </w:r>
          </w:p>
        </w:tc>
        <w:tc>
          <w:tcPr>
            <w:tcW w:w="7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资产报酬率、业绩能力、销售利润率、经营场所的所属权、与上游及下游客户的合作关系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协调发展与和谐关系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治理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控制人和管理层的责任力表现、社会责任制度的制定和执行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团组织和文化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组织、工青妇等群团组织与文化建设及工作开展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用工和劳动报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合同签订、劳务派遣工使用情况，执行最低工资标准、按时足额发放工资和津贴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合同和职业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独立或参加区域、行业集体协商签订集体合同情况，开展人均培训时长、培训覆盖员工范围等培训工作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最多工作时数、周最少休息日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福利</w:t>
            </w:r>
          </w:p>
        </w:tc>
        <w:tc>
          <w:tcPr>
            <w:tcW w:w="7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员工办理保险情况、近三个月员工社保缴纳情况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卫生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生产管理制度建设和执行情况、员工工作及生活条件、重大安全事故发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绿色发展与安全环保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预警应急机制</w:t>
            </w:r>
          </w:p>
        </w:tc>
        <w:tc>
          <w:tcPr>
            <w:tcW w:w="7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预警应急机制建设及执行情况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技术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碳节能技术改造、智能制造、清洁生产等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及废物资质、再循环利用及执行情况；落实淘汰落后产能、推进节能减排的政策措施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体系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SO1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管理系列认证及年度复核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开放发展与诚信共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建设战略参与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带一路、长江经济带、全球产业链等国家、地区建设战略参与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管理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用管理制度及执行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及主要经营管理人员失信记录、判决未执行记录、纳税信用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纳税人、重合同守信用记录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商业贿赂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商业贿赂体系建设相关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共享发展与公益慈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参与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互动情况；参与行业标准编制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造就业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员工招聘数量及岗位提供情况或从业人数及岗位提供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情况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年纳税总额，是否发生欠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益捐赠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益设施建设、开展慈善捐助、参与扶贫济困、感恩回馈社会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明创建和志愿服务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道德教育和参与文明单位创建活动情况，企业及员工志愿服务活动情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定分合计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定小组评定意见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自评人员名单：</w:t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96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评定小组人员名单：</w:t>
            </w:r>
          </w:p>
        </w:tc>
        <w:tc>
          <w:tcPr>
            <w:tcW w:w="9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346" w:hRule="atLeas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1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</w:t>
            </w:r>
          </w:p>
        </w:tc>
      </w:tr>
      <w:tr>
        <w:trPr>
          <w:trHeight w:val="418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本次参评企业需为在资源集约利用综合评价中评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的企业；</w:t>
            </w:r>
          </w:p>
        </w:tc>
      </w:tr>
      <w:tr>
        <w:trPr>
          <w:trHeight w:val="389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综合评分前十名评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勋企业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</w:tc>
      </w:tr>
      <w:tr>
        <w:trPr>
          <w:trHeight w:val="404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单项评分前十名评为对应单项优秀企业（家）；</w:t>
            </w:r>
          </w:p>
        </w:tc>
      </w:tr>
      <w:tr>
        <w:trPr>
          <w:trHeight w:val="432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单项评分前十名且符合相应条件评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青年（巾帼）企业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特殊情况由评委会综合裁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2:00Z</dcterms:created>
  <dc:creator>Administrator</dc:creator>
  <dc:description/>
  <cp:keywords/>
  <dc:language>en-US</dc:language>
  <cp:lastModifiedBy>Administrator</cp:lastModifiedBy>
  <dcterms:modified xsi:type="dcterms:W3CDTF">2018-11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